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好事多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穿越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穿越者背后的秘密</w:t>
      </w:r>
      <w:r>
        <w:rPr>
          <w:sz w:val="32"/>
          <w:szCs w:val="32"/>
        </w:rPr>
        <w:t>&lt;/p&gt;&lt;p&gt;&lt;img src="/static-img/cJdCfQxtZYQ-4YIogY8_b3lIX8ESEBz0sfzWo6DN_L4KEYqDnUEhfy6-qc5r0GMX.jpg"&gt;&lt;/p&gt;&lt;p&gt;</w:t>
      </w:r>
      <w:r>
        <w:rPr>
          <w:sz w:val="32"/>
          <w:szCs w:val="32"/>
        </w:rPr>
        <w:t>在古老的传说中，穿越之旅常被描绘成一段充满神秘与冒险的经历，而“好事多磨”则是许多故事中的一个重要主题。人们总是好奇，这些穿越者的旅程又是如何开始的，他们背后有着怎样的故事？今天，我们将一起探索这些穿越者背后的秘密，以及他们所面临的一系列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——美国独立战争时期的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尔的人。他是一位英国士兵，但在一次战斗中，他不幸落入敌手，被美军俘虏并送往宾夕法尼亚州的一个监狱。在那里，他遇到了一个叫做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的逃亡奴隶。这个奴隶告诉他，如果他愿意帮助自己回到自由世界，那么他可以得到一张逃亡到加拿大的通行证。这是一个巨大的机会，也是一个极其危险的决定，因为如果他们被抓住，就意味着死刑。</w:t>
      </w:r>
      <w:r>
        <w:rPr>
          <w:sz w:val="32"/>
          <w:szCs w:val="32"/>
        </w:rPr>
        <w:t>&lt;/p&gt;&lt;p&gt;&lt;img src="/static-img/FPGdGYLdgKBXOvpEkaTz33lIX8ESEBz0sfzWo6DN_L4g5CBCl2EU_YTDqu7-Ip6xoYab2GyPT-bw7JTA9LaxSugpYnVUV3WZPGrDiPbL5COBRD-6Hkb6hDeKk_jLLMzD1Gw0lxi01nA_nnhE6g-u7sEbRTDM7pj8MuHMJbUP2Zj1IW6ge5gqX8zepErOXotb-myVMT7mBQwimtgS8dUPSe2vGSAeTAE_j2od0DcsI3o.jpg"&gt;&lt;/p&gt;&lt;p&gt;</w:t>
      </w:r>
      <w:r>
        <w:rPr>
          <w:sz w:val="32"/>
          <w:szCs w:val="32"/>
        </w:rPr>
        <w:t>约翰和詹姆斯成功地完成了这次冒险，并且避开了追捕者，最终安全抵达了加拿大。但这一切都不是轻而易举的事业，他们必须经历无数磨难，比如艰苦跋涉、躲避巡逻队以及面对恶劣天气等。而对于那些因为自己的行为而不得不离开家园的人们来说，这种选择往往伴随着无尽的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在现代社会也同样存在。例如，有些人为了逃离政治迫害或战争</w:t>
      </w:r>
      <w:r>
        <w:rPr>
          <w:sz w:val="32"/>
          <w:szCs w:val="32"/>
        </w:rPr>
        <w:t>zones</w:t>
      </w:r>
      <w:r>
        <w:rPr>
          <w:sz w:val="32"/>
          <w:szCs w:val="32"/>
        </w:rPr>
        <w:t>会进行跨国移民。在这样的过程中，他们可能需要使用各种身份伪造工具，比如假护照或者其他形式的隐蔽文件。如果这些伪造物品没有足够完善，或是在检查过程中遭到发现，那么即使只是怀疑就可能导致严重后果，甚至牵涉到法律责任。</w:t>
      </w:r>
      <w:r>
        <w:rPr>
          <w:sz w:val="32"/>
          <w:szCs w:val="32"/>
        </w:rPr>
        <w:t>&lt;/p&gt;&lt;p&gt;&lt;img src="/static-img/J9Lv0WOGcjUVltGAxkmyGnlIX8ESEBz0sfzWo6DN_L4g5CBCl2EU_YTDqu7-Ip6xoYab2GyPT-bw7JTA9LaxSugpYnVUV3WZPGrDiPbL5COBRD-6Hkb6hDeKk_jLLMzD1Gw0lxi01nA_nnhE6g-u7sEbRTDM7pj8MuHMJbUP2Zj1IW6ge5gqX8zepErOXotb-myVMT7mBQwimtgS8dUPSe2vGSAeTAE_j2od0DcsI3o.jpg"&gt;&lt;/p&gt;&lt;p&gt;</w:t>
      </w:r>
      <w:r>
        <w:rPr>
          <w:sz w:val="32"/>
          <w:szCs w:val="32"/>
        </w:rPr>
        <w:t>然而，即便如此，“好事多磨”的现象仍然存在于很多人的生活中。比如，一些企业家为了拓展市场或寻求更好的发展环境，不惜一切代价进行跨国经营。在这样的过程中，他们需要不断适应新的文化、语言和商业环境，同时还要处理来自各方面（包括政府政策、竞争对手以及内部团队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穿越之好事多磨”这个概念本身，它其实反映了一种人类永恒的话题——追求更好的生活方式，无论是在物理空间还是精神层面的意义上。不过，无论何时何地，每一步前进都伴随着挑战和困难，是不是也值得深思？</w:t>
      </w:r>
      <w:r>
        <w:rPr>
          <w:sz w:val="32"/>
          <w:szCs w:val="32"/>
        </w:rPr>
        <w:t>&lt;/p&gt;&lt;p&gt;&lt;img src="/static-img/-694z7lti8O9zBjhfFG3GXlIX8ESEBz0sfzWo6DN_L4g5CBCl2EU_YTDqu7-Ip6xoYab2GyPT-bw7JTA9LaxSugpYnVUV3WZPGrDiPbL5COBRD-6Hkb6hDeKk_jLLMzD1Gw0lxi01nA_nnhE6g-u7sEbRTDM7pj8MuHMJbUP2Zj1IW6ge5gqX8zepErOXotb-myVMT7mBQwimtgS8dUPSe2vGSAeTAE_j2od0DcsI3o.jpg"&gt;&lt;/p&gt;&lt;p&gt;</w:t>
      </w:r>
      <w:r>
        <w:rPr>
          <w:sz w:val="32"/>
          <w:szCs w:val="32"/>
        </w:rPr>
        <w:t>记住，在我们的生命旅途里，每个人都是独特且不可复制的人，所以即使面对千辛万苦，我们也应该勇敢地向前走，因为正是在这样崎岖不平的地球上，我们才能找到属于自己的那片天空。而对于那些选择走出舒适圈去追逐梦想的人们来说，尽管路途漫长且充满坎坷，但最终能否获得幸福却取决于你是否坚持下去，并用你的智慧去化解每一次试炼。</w:t>
      </w:r>
      <w:r>
        <w:rPr>
          <w:sz w:val="32"/>
          <w:szCs w:val="32"/>
        </w:rPr>
        <w:t>&lt;/p&gt;&lt;p&gt;&lt;a href = "/doc/646417-</w:t>
      </w:r>
      <w:r>
        <w:rPr>
          <w:sz w:val="32"/>
          <w:szCs w:val="32"/>
        </w:rPr>
        <w:t xml:space="preserve">穿越之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穿越者背后的秘密</w:t>
      </w:r>
      <w:r>
        <w:rPr>
          <w:sz w:val="32"/>
          <w:szCs w:val="32"/>
        </w:rPr>
        <w:t>.doc" rel="alternate" download="646417-</w:t>
      </w:r>
      <w:r>
        <w:rPr>
          <w:sz w:val="32"/>
          <w:szCs w:val="32"/>
        </w:rPr>
        <w:t xml:space="preserve">穿越之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穿越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